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Егемен Қазақстан, 20 ақпан, 2010 жыл</w:t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КОЛУМБИЯ УНИВЕРСИТЕТІНДЕГІ ДӘРІС</w:t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Оны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</w:rPr>
        <w:t>ҚазҰУ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</w:rPr>
        <w:t>ректоры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</w:rPr>
        <w:t>Бақытжан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</w:rPr>
        <w:t>Жұмағұлов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</w:rPr>
        <w:t>өткізді</w:t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Қорғанбек АМАНЖОЛ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sz w:val="20"/>
          <w:szCs w:val="20"/>
          <w:lang w:val="kk-KZ"/>
        </w:rPr>
        <w:t>Жақында АҚШ-тың Нью-Йорк қаласындағы осынау атақты көнекөз оқу ордасында өткен дәріс тақырыбы Қазақстанның жетекші ұлттық уни</w:t>
        <w:softHyphen/>
        <w:t>вер</w:t>
        <w:softHyphen/>
        <w:t>ситетінің тәжірибесі негізінде білім сапасының жаһандық орталығын құру</w:t>
        <w:softHyphen/>
        <w:t>ға арналды. ҚазҰУ басшысы Қазақстанның жоғары білім және ғылым саласының реформалық кезең</w:t>
        <w:softHyphen/>
        <w:t>деріне тоқталып, Қазақ ұлттық университетінің тәжірибесі негізінде отандық білім беру саласында туын</w:t>
        <w:softHyphen/>
        <w:t>дайтын мәселелерді шешу орайындағы ойларын бөлісті. Бір сәт көпшілік назарын Президент Нұрсұлтан Назар</w:t>
        <w:softHyphen/>
        <w:t xml:space="preserve">баевтың Қазақстан халқына арнаған Жолдауына аударды.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sz w:val="20"/>
          <w:szCs w:val="20"/>
          <w:lang w:val="kk-KZ"/>
        </w:rPr>
        <w:t>Талғампаз тыңдармандар қатарын</w:t>
        <w:softHyphen/>
        <w:t>да АҚШ-тың мемлекеттік департа</w:t>
        <w:softHyphen/>
        <w:t>ментінің өкілдері, Нью-Йорк мэрия</w:t>
        <w:softHyphen/>
        <w:t>сы</w:t>
        <w:softHyphen/>
        <w:t>ның қызметкерлері, Колумбия университетінің басшылары мен оқытушы-профессорлары болды. Атал</w:t>
        <w:softHyphen/>
        <w:t>мыш шараның өтетіндігі жайлы бүкіламерикандық академиялық желі арқылы бір ай бұрын Пенсильвания, Бостон, Нью-Джерси университет</w:t>
        <w:softHyphen/>
        <w:t>тері</w:t>
        <w:softHyphen/>
        <w:t>нің профессорлары құлақтандырылған еді. Олар қазақстандық әріптестердің пікірлерін қолдап, қызығушылық білдірді. Бір сағатқа созылған пікір</w:t>
        <w:softHyphen/>
        <w:t>таласта Қазақстанның білім және ғы</w:t>
        <w:softHyphen/>
        <w:t xml:space="preserve">лым саласы, қоғамдық-саяси ахуалы, сыртқы саясаты мен еліміздің ЕҚЫҰ-дағы төрағалығы, т.б. өзекті мәселелер сөз етілді. ҚазҰУ ректоры жиналған қауымнан әлемге әйгілі қазақ ақыны Олжас Сүлейменовтің Нью-Йоркте көші-қон мәселесіне арналған дүниежүзілік ғылыми форум өткізу жөніндегі ұсынысын қолдауды өтінді. Осыдан төрт ай бұрын О.Сүлейменов Колумбия университетінде әлем халықтарының көші-қон тарихына арналған дәріс оқыған болатын.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sz w:val="20"/>
          <w:szCs w:val="20"/>
          <w:lang w:val="kk-KZ"/>
        </w:rPr>
        <w:t>Бақытжан Жұмағұлов Нью-Йоркте білім алып, жұмыс істеп жүрген қазақстандық студенттермен жүздесті. Шет елдегі жас отандастарымыз өркендеп өскен Қазақ елінің соңғы жетістік-жаңалықтарын естіп төбелері көкке жете мерейленді. Жиынға қатысқан Колумбия университеті профессорларының бірі – атақты ғалым, Кеңес Одағы кезінде АҚШ-тың Төтенше және өкілетті елшісі қызметін атқарған Джек Мэтлок қазақстандық әріптестермен шүйірке</w:t>
        <w:softHyphen/>
        <w:t>лесе әңгімелесті. ҚазҰУ басшылығы биылғы жылдың мамырында халық</w:t>
        <w:softHyphen/>
        <w:t>аралық қатынастардың теориясы мен практикасын жете меңгерген профес</w:t>
        <w:softHyphen/>
        <w:t>сор Д.Мэтлокты тәжірибе алмасу мақ</w:t>
        <w:softHyphen/>
        <w:t>сатында Қазақтың жетекші универ</w:t>
        <w:softHyphen/>
        <w:t xml:space="preserve">ситетіне қонақтап қайтуға шақырды.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sz w:val="20"/>
          <w:szCs w:val="20"/>
          <w:lang w:val="kk-KZ"/>
        </w:rPr>
        <w:t>Колумбия университетінде өткен кездесу барысында екі жақты қарым-қатынасты нығайту мақсатында жүр</w:t>
        <w:softHyphen/>
        <w:t>гізілген келіссөздер негізінде арнайы құжаттамаға қол қойылмақш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22:00Z</dcterms:created>
  <dc:creator>jako.85</dc:creator>
  <dc:description/>
  <cp:keywords/>
  <dc:language>en-US</dc:language>
  <cp:lastModifiedBy>jako.85</cp:lastModifiedBy>
  <dcterms:modified xsi:type="dcterms:W3CDTF">2010-07-28T11:41:00Z</dcterms:modified>
  <cp:revision>4</cp:revision>
  <dc:subject/>
  <dc:title/>
</cp:coreProperties>
</file>